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21/06/2019</w:t>
      </w:r>
    </w:p>
    <w:p>
      <w:pPr>
        <w:pStyle w:val="Heading2"/>
        <w:rPr>
          <w:sz w:val="24"/>
          <w:szCs w:val="24"/>
        </w:rPr>
      </w:pPr>
      <w:r>
        <w:rPr>
          <w:sz w:val="24"/>
          <w:szCs w:val="24"/>
        </w:rPr>
        <w:t xml:space="preserve">Karar Sayısı     : 328 </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21/06/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7/06/2019 tarihli ve 290 sayılı ara kararıyla İmar ve Bayındırlık Komisyonu, Çevre ve Sağlık Komisyonu ile Ulaşım Komisyonu’na müştereken havale edilen, Mersin İli, Akdeniz İlçesi, İhsaniye Mahallesi, 536 ada, 514 No.lu parsele ilişkin hazırlanan 1/5000 ölçekli nazım imar planı değişikliği ve 1/1000 ölçekli uygulama imar planı değişikliği </w:t>
      </w:r>
      <w:r>
        <w:rPr>
          <w:sz w:val="24"/>
          <w:szCs w:val="24"/>
        </w:rPr>
        <w:t>ile ilgili, 20/06/</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Mersin İli, Akdeniz İlçesi, İhsaniye Mahallesi, 536 ada, 514 No.lu parsel, yürürlükte bulunan 1/5000 ölçekli nazım imar planında “Sağlık Tesisi Alanı” olarak, 1/1000 ölçekli uygulama imar planında ise “Sağlık Tesisi Alanı (MEÜ Tıp Fakültesi Hastanesi)” olarak tanımlı alan içerisinde kalmaktadır. Mülkiyeti Sosyal Güvenlik Kurumu’na ait 7961,33m² yüzölçümüne sahip alanda parsel sahibi Kurumun ihtiyacına binaen Hizmet Binası yapılması amacı ile söz konusu parsel 1/5000 ölçekli nazım imar planı değişikliği ile “Kamu Hizmet Alanı”, 1/1000 ölçekli uygulama imar planı değişikliği ile de “E:3.00 Yençok : Serbest Resmi Kurum Alanı” olarak planlanmıştır.</w:t>
      </w:r>
    </w:p>
    <w:p>
      <w:pPr>
        <w:pStyle w:val="Normal"/>
        <w:jc w:val="both"/>
        <w:rPr>
          <w:bCs/>
          <w:sz w:val="24"/>
          <w:szCs w:val="24"/>
        </w:rPr>
      </w:pPr>
      <w:r>
        <w:rPr>
          <w:bCs/>
          <w:sz w:val="24"/>
          <w:szCs w:val="24"/>
        </w:rPr>
        <w:tab/>
        <w:t xml:space="preserve">Söz konusu parselin çevresi, 1/5000 ölçekli Nazım İmar Planı Revizyonunda “650 ki/ ha Ticaret ve Konut Alanı (E:2.60)” olarak tanımlı alan kararları getirilmiştir.  </w:t>
      </w:r>
    </w:p>
    <w:p>
      <w:pPr>
        <w:pStyle w:val="Normal"/>
        <w:jc w:val="both"/>
        <w:rPr>
          <w:bCs/>
          <w:sz w:val="24"/>
          <w:szCs w:val="24"/>
        </w:rPr>
      </w:pPr>
      <w:r>
        <w:rPr>
          <w:bCs/>
          <w:sz w:val="24"/>
          <w:szCs w:val="24"/>
        </w:rPr>
        <w:tab/>
        <w:t xml:space="preserve">Akdeniz İlçesi, İhsaniye Mahallesi, 536 ada, 514 No.lu parsele ilişkin hazırlanan 1/5000 ölçekli nazım imar planı değişikliği ve 1/1000 ölçekli uygulama imar planı değişiklik teklifinin, yürürlükte bulunan 1/5000 ölçekli nazım imar planı revizyonu kararları doğrultusunda “E:2.60” yapılaşma koşulu uygulanması, söz konusu parselin kuzey yönünden 25 m. yapı yaklaşma mesafesi bırakılması ve ayrıca Otopark Yönetmeliği doğrultusunda otopark ihtiyacının tamamının plan değişikliğine konu parsel içerisinde sağlanması şartıyla ekli paraflı krokide görüldüğü şekli ile </w:t>
      </w:r>
      <w:r>
        <w:rPr>
          <w:b/>
          <w:bCs/>
          <w:sz w:val="24"/>
          <w:szCs w:val="24"/>
        </w:rPr>
        <w:t>tadilen onaylanmasına</w:t>
      </w:r>
      <w:r>
        <w:rPr>
          <w:bCs/>
          <w:sz w:val="24"/>
          <w:szCs w:val="24"/>
        </w:rPr>
        <w:t>, komisyonlarımız tarafından oy birliğiyle karar verilmiştir.” denilmektedir.</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 xml:space="preserve">kabul </w:t>
      </w:r>
      <w:r>
        <w:rPr>
          <w:bCs/>
          <w:sz w:val="24"/>
          <w:szCs w:val="24"/>
        </w:rPr>
        <w:t xml:space="preserve">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acer</cp:lastModifiedBy>
  <cp:lastPrinted>2019-05-20T13:09:00Z</cp:lastPrinted>
  <dcterms:modified xsi:type="dcterms:W3CDTF">2019-06-24T10:10:00Z</dcterms:modified>
  <cp:revision>307</cp:revision>
  <dc:subject/>
  <dc:title/>
</cp:coreProperties>
</file>